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8:00Z</dcterms:created>
  <dc:creator>Charles E. Runels Jr., MD</dc:creator>
  <dc:description/>
  <dc:language>en-US</dc:language>
  <cp:lastModifiedBy>Charles E. Runels Jr., MD</cp:lastModifiedBy>
  <cp:lastPrinted>2003-08-05T13:44:00Z</cp:lastPrinted>
  <dcterms:modified xsi:type="dcterms:W3CDTF">2005-12-05T16:08:00Z</dcterms:modified>
  <cp:revision>2</cp:revision>
  <dc:subject/>
  <dc:title>MD Consult information may not be reproduced, retransmitted, stored, distributed, disseminated, sold, published, broadcast or </dc:title>
</cp:coreProperties>
</file>